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z w:val="28"/>
          <w:szCs w:val="28"/>
          <w:u w:val="single"/>
        </w:rPr>
        <w:t xml:space="preserve">                        </w:t>
      </w:r>
      <w:r>
        <w:rPr/>
        <w:t>DETAILS OF COMMUNITY HALLS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32"/>
        <w:gridCol w:w="2160"/>
        <w:gridCol w:w="1479"/>
        <w:gridCol w:w="1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l No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ca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one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ot Area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q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ilt up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ea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qm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eta Colo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k B, Vivek Vih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sz w:val="28"/>
                <w:szCs w:val="28"/>
              </w:rPr>
              <w:t>PKT-G,Sarita Vih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lage Adhchini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ar BSES Off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Wes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.K&amp; L,Sarita Vih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as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3,Vasant Ku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Wes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Block, Vikas Pu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Wes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ck-C-7,Keshav Puram/ Lawrence R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.-B, Pkt-I,Vasant Ku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Wes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k-C, Nara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-C-6 &amp; 7,Vasant Ku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Wes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.-D, Pkt-7 &amp; 8,Vasant Ku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Wes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.-A, Pkt-C,Vasant Ku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Wes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-C, Pkt-2,Vasant Ku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Wes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c-D,Pkt-2,Vasant Kunj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Wes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-C,Pkt-9,Vasant Ku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Wes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8,Vasant ku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Wes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lage Massod P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Wes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i pur Opp.208,SF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wark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-B, Pkt-11,Vasant Kunj, Opp. B-10,Mark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Wes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kt-A, (D), Pitam Pu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stri Nagar, Geeta Colo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ti Nag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ldren Club at Sanjay La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-D,Dilshad Gar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-A, Sarita Vih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as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-B,Sarita Vih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as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-C, Sarita Vih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as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 Pkt Badarp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as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-13,G-17,Paschim Vih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wark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-1,Paschim Vihar (38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wark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DA Staff Quarters, Jai Dev Park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wark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-3,Paschim Vih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wark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ant Vill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wes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hammad pur Vill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Wes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-4, Paschim Vihar (356 SF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warka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ing Pkt, GH-9, Paschim Vih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wark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kt-21-A, Naseer Pu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wark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-3, Binda p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wark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kt-1,Sect.-16-B, Dwar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wark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-2, Sect-16-B,Dwar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wark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havir Enclave, Isolated Pkt-15,Sec-1,Dwar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wark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am, Sect-7,Dwar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wark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gdola, Sect-8,Dwar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wark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t-19,Dwarka,Ph-1Near Amberhai Villag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ty Ro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wark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harthal Vill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wark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-12, Sec-21,Roh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hin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k-A, Near CSC-1, Sect-16, Roh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hin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k-C-1-Lawrence R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Block , Shastri Nag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rth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 Nag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utam Nag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Floor,CSC Gulabi Bag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699"/>
        <w:gridCol w:w="1699"/>
        <w:gridCol w:w="1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cati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ot Area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q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ilt Up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ea in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qm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ty Hall reserved for staf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lshad Garden, Blk-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-3, Mayur Vihar ,Ph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jender Naga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war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akpur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war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ty Halls allotted to M/o Tourism &amp; Culture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-C, Sidharatha Ext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ova Pur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ngli Razapu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7:40:00Z</dcterms:created>
  <dc:creator>dda</dc:creator>
  <dc:description/>
  <dc:language>en-US</dc:language>
  <cp:lastModifiedBy>dda</cp:lastModifiedBy>
  <dcterms:modified xsi:type="dcterms:W3CDTF">2007-10-11T19:26:00Z</dcterms:modified>
  <cp:revision>5</cp:revision>
  <dc:subject/>
  <dc:title> For the shehd ehehe dnenhd e d dd</dc:title>
</cp:coreProperties>
</file>